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/>
      </w:pPr>
      <w:r>
        <w:rPr/>
        <w:t>Ваш ребенок идет в детский сад.</w:t>
      </w:r>
    </w:p>
    <w:tbl>
      <w:tblPr>
        <w:tblW w:w="701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15"/>
      </w:tblGrid>
      <w:tr>
        <w:trPr/>
        <w:tc>
          <w:tcPr>
            <w:tcW w:w="70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Раннее детство (Ребенок от 1 до 3 лет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Поступление в детский сад</w:t>
              </w:r>
            </w:hyperlink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Вот и подрос ваш малыш. Он многое умеет делать сам, а что-то делает с вашей помощью. И в какой-то момент мама решает, что </w:t>
      </w:r>
      <w:r>
        <w:rPr>
          <w:rFonts w:cs="Times New Roman" w:ascii="Times New Roman" w:hAnsi="Times New Roman"/>
          <w:b/>
          <w:bCs/>
          <w:sz w:val="24"/>
          <w:szCs w:val="24"/>
        </w:rPr>
        <w:t>пора идти в детский сад</w:t>
      </w:r>
      <w:r>
        <w:rPr>
          <w:rFonts w:cs="Times New Roman" w:ascii="Times New Roman" w:hAnsi="Times New Roman"/>
          <w:sz w:val="24"/>
          <w:szCs w:val="24"/>
        </w:rPr>
        <w:t>. Это очень важное решение. И здесь родители всегда задают себе вопрос: дорос ли мой ребенок до детского сада? Маму одолевают сомнения, особенно если малышу нет еще трех лет. В этот период полезно помнить следующее – наши сомнения относительно успешности ребенка в детском саду порождают сомнения в душе самого ребенка. Поэтому сказав себе: " Мой малыш готов, он справится!", больше к принципиальному "отдавать – не отдавать", не возвращаться.</w:t>
        <w:br/>
        <w:t>Таким образом, важное решение принято и вы начинаете готовить вашего малыша к этому поворотному моменту в его жизни. Родители должны понимать, что дошкольное учреждение – это первая ступенька социализации малыша (то есть вписания личности ребенка в структуру общества). Потом будет школа, потом институт и т.д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Что же должны сделать родители, чтобы привыкание к детскому саду прошло быстро и безболезненно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удить интерес у ребенка. Говорить о детском садике всегда только эмоционально приятные слова. "О! Вы там будете вместе играть! О! Там столько игрушек! Там так весело и интересно! Когда я был маленьким и ходил в детский садик … (далее следует интересная веселая история про ваше садовское детство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малыша самостоятельно одеваться, мыть руки, кушать, пользоваться носовым платком. Чем шире будет диапазон самостоятельных возможностей вашего ребенка, тем лучше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брать детский сад с распорядком дня удобным для всех взрослых и малыша. Параллельно с организационными вопросами, а желательно еще в период "принятия окончательного решения" необходимо задуматься о оздоровительных процедурах в отношении ребенк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включают в себя следующие компоненты: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аминотерип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просто. Обычно малышей отдают в детский садик в теплое время года, стараясь минимизировать риск простудных заболеваний. И, соответственно, как раз в теплое время у нас много фруктов и полезных свежих овощей. Кроме того, существуют и искусственные заменители витаминов. Они тоже хороши! Попробуйте несколько разных марок витаминов, и вы найдете те, которые подойдут оптимально именно вашему малышу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ливание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Холодовое воздействие с целью выработки устойчивого иммунитета включает в себя разные приемы и применение их во многом зависит от смелости родителей. Здесь мы приводим те из них, которые подойдут всем.</w:t>
        <w:br/>
        <w:t>Обливание стоп.</w:t>
        <w:br/>
        <w:t>Начинать нужно с обтирания стоп мокрым полотенцем, а потом (примерно через неделю) перейти непосредственно к обливанию. При этом стопы лодыжек погружают в таз с водой комнатной температуры на 1 минуту, а затем растирают до ощущения теплоты махровым полотенцем. Продолжительность процедуры увеличивают ежедневно на 1 минуту, доводя до 10 минут. Температуру воды снижают на 1 градус каждые 3 дня. Во время ножных ванн ребенок должен непрерывно переступать с ножки на ножку.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помните! </w:t>
      </w:r>
      <w:r>
        <w:rPr>
          <w:rFonts w:cs="Times New Roman" w:ascii="Times New Roman" w:hAnsi="Times New Roman"/>
          <w:sz w:val="24"/>
          <w:szCs w:val="24"/>
        </w:rPr>
        <w:t>Если во время этого процесса ваш ребенок вдруг заболел, то процедуры надо прервать и начинать все с самого начала, уже после болезни и необходимых в этом случае двух недель реабилитации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Закаливание горла.</w:t>
        <w:br/>
        <w:t>Чаще всего маленькие дети болеют респираторными заболеваниями, очагом инфекции которых является горло. Поэтому так важно, чтобы горлышко ребенка не было чувствительным к неблагоприятным воздействиям различных факторов: холод, ветер, мороженое, холодная вода. Таким образом, становится понятным почему горло надо закаливать.</w:t>
        <w:br/>
        <w:t>Принцип закаливания тот же. Температура воды, которую вы даете выпить своему малышу после ночного сна на голодный желудок, должна постепенно уменьшаться. Практически это осуществляется так: вам понадобятся два сосуда с кипяченой водой, один из которых вы помещаете в холодильник, а другой оставляете при комнатной температуре. Каждые пять – семь дней вы разбавляете воду в следующих пропорциях - одна часть холодной воды пять частей комнатной температуры, одна часть холодной воды четыре комнатной температуры, одна часть холодной воды третья комнатной температуры и т.д. Что касается объема жидкости, то здесь многое зависит от возраста ребенка и от его питьевых привычек. Для детей в возрасте до трех лет достаточно четверти стакана, детям постарше дозировку можно увеличить до стакана за прием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ивки от грипп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ие мамы даже на обязательные прививки соглашаются, "скрепя сердце". Однако, принимая важное решение: делать или не делать прививку, необходимо помнить о том, что у привитых детей болезнь протекает в более легкой форме и осложнения от гриппа бывают значительно реже. А как известно, грипп в первую очередь страшен не столько высокой температурой, сколько осложнениями.</w:t>
        <w:br/>
        <w:t>Итак, все сомнения позади и завтра вы ведете малыша в детский сад.</w:t>
        <w:br/>
        <w:t>Приводить ребенка в детский садик как в первый раз, так и всегда надо к 8 часам утра или раньше. В первые два дня забрать малыша лучше с утренней прогулки. В следующие два дня – после обеда, не оставляя на дневной сон. Пятый- десятый день пусть ваш малыш проведет дома, так как велика вероятность заболеть. В этот период идет активное приспособление организма ребенка к новым для него типам бактерий, к которым надо привыкнуть. Лучше это делать в домашних условиях.</w:t>
        <w:br/>
        <w:t>Возобновлять посещение детского сада надо в той же последовательности, что и в первый раз (забирать 2 дня с прогулки, 2 дня после обеда, без дневного сна в группе). В тоже время надо учитывать, что период "укороченного дня" нельзя затягивать, иначе ваш малыш может решить, что спать он всегда будет дома, а не в детском саду.</w:t>
        <w:br/>
        <w:t>Задачей родителей на этом этапе является максимальное облегчение привыкания ребенка к детскому садику, к этой новой для себя реальности. Для этого можно использовать следующие приемы: " не кормить перед детским садом", "будешь спать с детками", "очень вкусно кормят". Благодаря вашей уверенности и умелости вы сделаете жизнь вашего малыша в группе радостной и счастливой.</w:t>
        <w:br/>
        <w:t>Кроме того, полезно предварительно поговорить с воспитателем об особенностях вашего ребенка. Расскажите ему о том, что умеет делать ваш малыш, а чего делать еще не умеет. Обязательно просветите педагога о его вкусовых предпочтениях. Расскажите о том, спит ли ваш ребенок днем, как засыпает. Есть ли логопедические проблемы у вашего малыша (особенности речевого развития). Вся информация, полученная педагогом, облегчит ему работу, а соответственно и жизнь вашему ребенку.</w:t>
        <w:br/>
        <w:t>Возможно, что ситуация будет складываться не так как вам хотелось бы. Вы уходите, а ваш малыш плачет, и вы долго не можете с ним расстаться. Вспомните пословицу "долгие проводы – долгие слезы". Поинтересуйтесь у воспитательницы, долго ли плачет ребенок после вашего ухода. Может ему больно расставаться именно с вами? Тогда для сохранения хорошего настроения малышу лучше, чтобы его, хотя бы на первых порах, в детский садик отводил кто-то эмоционально нейтральный, например папа или бабушка.</w:t>
        <w:br/>
        <w:t>Руководствуясь этими нехитрыми хотя и многочисленными приемами, уважаемые родители, вы пройдете период адаптации к детскому саду легко и безболезненно. Ваш ребенок не заболеет и будет радовать вас своими успехами не просто в детском саду, а в детском сообществе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seodetishkax.ru/rannee-detstvo-rebenok-ot-1-do-3-let" TargetMode="External"/><Relationship Id="rId3" Type="http://schemas.openxmlformats.org/officeDocument/2006/relationships/hyperlink" Target="http://www.vseodetishkax.ru/rannee-detstvo-rebenok-ot-1-do-3-let/78-postuplenie-v-detskij-sa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15:34:00Z</dcterms:created>
  <dc:creator>Admin</dc:creator>
  <dc:description/>
  <dc:language>en-US</dc:language>
  <cp:lastModifiedBy>Admin</cp:lastModifiedBy>
  <dcterms:modified xsi:type="dcterms:W3CDTF">2015-10-24T15:34:00Z</dcterms:modified>
  <cp:revision>2</cp:revision>
  <dc:subject/>
  <dc:title/>
</cp:coreProperties>
</file>